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943-01/19-03/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9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Šandrovcu, 21.10.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48. Zakona o lokalnoj i područnoj (regionalnoj) samoupravi („Narodne novine“ broj 33/01, 60/01, 129/05, 109/07, 125/08, 36/09, 150/11, 144/12, 19/13, 137/15, 123/17, 98/19) i članka 58. Statuta Općine Šandrovac ("Općinski glasnik općine Šandrovac" broj 2/2018.),  Općinski načelnik Općine Šandrovac na prijedlog Jedinstvenog upravnog odjela Općine Šandrovac donosi dana 21.10.2019. sljedeć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I. IZMJENAMA I DOPUNAMA ODLUKE O OSNIVANJU REGISTRA IMOVINE OPĆINE ŠANDROVAC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tabs>
          <w:tab w:val="clear" w:pos="708"/>
          <w:tab w:val="center" w:pos="4536" w:leader="none"/>
          <w:tab w:val="left" w:pos="544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anak 1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luci o osnivanju Registra imovine Općine Šandrovac (KLASA:943-01/16-03/3, URBROJ: 2123-05-03-16-1 od 29.03.2016.) članak 2. mijenja se i glasi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odredbama Uredbe o registru državne imovine („Narodne Novine“ broj 55/11) u Registar imovine Općine Šandrovac unose se podaci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lasništvu dionica i poslovnih udjela Općine Šandrovac u trgovačkim društvima, podaci o nekretninama koje su u vlasništvu Općine Šandrovac, te podaci o </w:t>
      </w:r>
      <w:r>
        <w:rPr>
          <w:rFonts w:cs="Times New Roman" w:ascii="Times New Roman" w:hAnsi="Times New Roman"/>
          <w:sz w:val="24"/>
          <w:szCs w:val="24"/>
        </w:rPr>
        <w:t>nekretninama koje su u vlasništvu pravnih osoba koje je osnovala Općina Šandrovac.</w:t>
      </w:r>
    </w:p>
    <w:p>
      <w:pPr>
        <w:pStyle w:val="Box459040"/>
        <w:spacing w:before="151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b/>
          <w:b/>
          <w:bCs/>
          <w:color w:val="231F20"/>
        </w:rPr>
      </w:pPr>
      <w:r>
        <w:rPr>
          <w:iCs/>
          <w:color w:val="231F20"/>
          <w:shd w:fill="FFFFFF" w:val="clear"/>
        </w:rPr>
        <w:t>Općina Šandrovac obveznik je dostave i unosa podataka iz stavka 1. ovog članka u Središnji registar sukladno  Zakonu o središnjem registru državne imovine („Narodne Novine</w:t>
      </w:r>
      <w:r>
        <w:rPr/>
        <w:t>“ broj 112/18).„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luci o osnivanju Registra imovine Općine Šandrovac (KLASA:943-01/16-03/3, URBROJ: 2123-05-03-16-1 od 29.03.2016.) članak 4. mijenja se i glasi: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a Općine Šandrovac prema kriterijima iz članka 3. razvrstana je i navedena kako slijedi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anovi  i ku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tan za potrebe ambulante i doktora  Jarak 1,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>Kuće prema popis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Kuća i imanje u Ravnešu  Kuća i imanje u Jaseniku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lovni prostori za potrebe jedinice lokalne samouprave (za potrebe općine, za potrebe općinskog vijeć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Jedinstvenog upravnog odjel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na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pro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nic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red projekta „Zaželi“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slovni prostori za potrebe udruga, političkih stranaka i tijela državne uprave i državnog proračun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6.  Sportski objekti (osim baze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Šandrovcu prizemlje (bivši frizerski salon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ruštvenog doma u naselju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Las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Kašlja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Ravneš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ruštvenog doma u naselju Pupelica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Jasenik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Poslovni prostori (poslovni prostori za iznajmljivanje, domovi, garaž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štveni dom Šandrovac – velika sa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Poslovni prostor u društvenom domu u Šandrovcu – 1 kat - šandropr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eastAsia="hr-HR"/>
        </w:rPr>
        <w:t xml:space="preserve">3. Poslovni prostor u društvenom domu u Šandrovcu – 1 kat – šandroprom (arhiv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4. Poslovni prostor u društvenom domu u Šandrovcu – 1 kat - VZOŠ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5. Garaža u Šandrovcu 1 - Šandropr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6. Garaža u Šandrovcu 2 - vatrogasc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7. Poslovni prostor u društvenom domu u Šandrovcu (Komunalije Čazm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8. Poslovni prostor u društvenom domu u Šandrovcu prizemlje (bivši frizerski salo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9. Ambulanta Šandrov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0. Veterinarska ambulanta Šandrovac i kolna vaga u Šandrovc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1. Poslovni centar u Šandrovcu – novo vatrogasno spremište,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2. Poslovni centar u Šandrovcu - trgovina mješovitom robom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3. Poslovni centar u Šandrovcu - caffe bar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4. Poslovni centar u Šandrovcu - trgovina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Las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eni dom Lasovac (velika i mala sal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Lasovcu - prodavaonica sa skladiš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kladište poljoprivrednog materijala u Lasovc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orije DVD-a Lasovac   Vag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i dom Kašljavac sa kapelicom i mrtvačnicom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 DVD-a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Ravneš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eni dom (sala), kapelica, mrtvačnica i prostorije DVD-a u Ravneš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elje Pupel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i dom Pupelica (sa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trgovina u Pupeli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– prostorije DVD-a u Pupelici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Jasenik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štveni dom Jasenik (sal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2. Kapelica u Jasenik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emljišta (zemljišta za javnu upotrebu, građevinska zemljišta, državno zemljište na raspolaganju općine, poljoprivredno i šumsko zemljište, turističko i ostalo zemljišt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Poslovna zona Doljani u Šandrovc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Bunar u Jasenik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Ostalo zemljišt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Sportski objekti (sportski centri, dvorane, igrališta, uređeni teren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tvoreni bazen Gradina sa buffetom Gradina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sa pripadajućim pomoćnim objektima (wc-i muški ženski, klorna stanica) i igralištima (odbojkaško, tenisko, košarkaško, bočalište)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Sportska zgrada (</w:t>
      </w:r>
      <w:r>
        <w:rPr>
          <w:rFonts w:cs="Times New Roman" w:ascii="Times New Roman" w:hAnsi="Times New Roman"/>
          <w:color w:val="000000"/>
          <w:sz w:val="24"/>
          <w:szCs w:val="24"/>
        </w:rPr>
        <w:t>svlačionice sa pomoćnim prostorijama i salom za sastanke)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nogometno igrali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ibička kuća - spremište sa terasom i ribnjacim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dik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eastAsia="hr-HR"/>
        </w:rPr>
        <w:t>5. Lovačka kuća u Ravneš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Kulturni objekti i spomenici kulture (muzeji, etno kuće,  spomenici, sakralni objekt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i centar u Šandrovcu - etno kuća i gospodarska zgrada (nadstrešnica za čuvanje alata) na adresi Bjelovarska 30,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Javne površine (parkovi, zelene površine, skloništa, ceste, mostovi, trgovi, biciklističke staze, dječja igrališta, parkirališta, tržnice, terase, reklamni objekti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Joze Petk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čje igralište kod područne osnovne škole u Šandrovcu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ralište kod zgrade Općin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zvrstane ceste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Groblja i mrtvačn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Gr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Šandrovac rimokatoličk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Laso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Ravneš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Kašlja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Pupelica rimokatoličko groblje i pravoslavno groblj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Mrtvačnice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, spremište, parkiralište i groblje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 i  kapelica Pupel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Ravneš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omunalna infrastruktura (vodovod, plinovodi, kanalizacija, javna rasvjeta, DTK, ostala infrastruktura i vodovi, izvorišta)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Vodosprema Banov stol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Katastar vodova (vodovoda, plinovoda, javne rasvjete)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Trgovačka društva i javne ustanov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 Šandrovac, Bjelovarska bb, 43227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a ustanova Dom za starije i nemoćne osobe Šandrovac, Bjelovarska bb, 43227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brazovne ustanove (vrtići, škole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Nem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ječji vrtić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Ostalo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ica 1. Imovina Općine Šandrovac na da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12.2019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36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rsta imovine (portfel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objekata</w:t>
            </w:r>
          </w:p>
        </w:tc>
      </w:tr>
      <w:tr>
        <w:trPr>
          <w:trHeight w:val="4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  i kuć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Prema popisu</w:t>
            </w:r>
          </w:p>
        </w:tc>
      </w:tr>
      <w:tr>
        <w:trPr>
          <w:trHeight w:val="5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jedinice lokalne samoup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5</w:t>
            </w:r>
          </w:p>
        </w:tc>
      </w:tr>
      <w:tr>
        <w:trPr>
          <w:trHeight w:val="7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udruga, političkih stranaka i tijela državne uprave i državnog prorač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(poslovni prostori za iznajmljivanje, domovi, garaž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emljiš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objek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i objekti i spomenici k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površ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blja i mrtvač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omunalna infrastruk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ačka društva i javne ustan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e ustanove (vrtići, šk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Bezproreda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stalom dijelu Odluka o osnivanju Registra imovine Općine Šandrovac (KLASA:943-01/16-03/3, URBROJ: 2123-05-03-16-1 od 29.03.2016.) ostaje nepromijenjena.</w:t>
      </w:r>
    </w:p>
    <w:p>
      <w:pPr>
        <w:pStyle w:val="Bezproreda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Jedinstveni upravni odjel Općine Šandrovac da napravi pročišćeni tekst Odluke o osnivanju Registra imovine Općine Šandrovac koji će uključivati osnovni tekst Odluke (KLASA:943-01/16-03/3, URBROJ: 2123-05-03-16-1 od 29.03.2016.) te I. izmjene i dopune Odluke o osnivanju Registra imovine Općine Šandrovac (KLASA:943-01/19-03/3, URBROJ: 2123-05-03-19-1 od  21.10.2019.).</w:t>
      </w:r>
    </w:p>
    <w:p>
      <w:pPr>
        <w:pStyle w:val="Bezproreda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Općinskom glasniku Općine Šandrovac“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pćinski načelnik Općine Šandrova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Josip Dekalić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57150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943-01/19-03/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9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Šandrovcu, 21.10.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48. Zakona o lokalnoj i područnoj (regionalnoj) samoupravi („Narodne novine“ broj 33/01, 60/01, 129/05, 109/07, 125/08, 36/09, 150/11, 144/12, 19/13, 137/15, 123/17, 98/19) i članka 58. Statuta Općine Šandrovac ("Općinski glasnik općine Šandrovac" broj 2/2018.),  Općinski načelnik Općine Šandrovac na prijedlog Jedinstvenog upravnog odjela Općine Šandrovac donosi dana 21.10.2019. sljedeć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SNIVANJU REGISTRA IMOVINE OPĆINE ŠANDROVAC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pročišćeni tekst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tabs>
          <w:tab w:val="clear" w:pos="708"/>
          <w:tab w:val="center" w:pos="4536" w:leader="none"/>
          <w:tab w:val="left" w:pos="544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anak 1.</w:t>
        <w:tab/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i učinkovitog upravljanja nekretninama Općine Šandrovac osniva se Registar imovine Općine Šandrovac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odredbama Uredbe o registru državne imovine („Narodne Novine“ broj 55/11) u Registar imovine Općine Šandrovac unose se podaci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lasništvu dionica i poslovnih udjela Općine Šandrovac u trgovačkim društvima, podaci o nekretninama koje su u vlasništvu Općine Šandrovac, te podaci o </w:t>
      </w:r>
      <w:r>
        <w:rPr>
          <w:rFonts w:cs="Times New Roman" w:ascii="Times New Roman" w:hAnsi="Times New Roman"/>
          <w:sz w:val="24"/>
          <w:szCs w:val="24"/>
        </w:rPr>
        <w:t>nekretninama koje su u vlasništvu pravnih osoba koje je osnovala Općina Šandrovac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shd w:fill="FFFFFF" w:val="clear"/>
        </w:rPr>
        <w:t>Općina Šandrovac obveznik je dostave i unosa podataka iz stavka 1. ovog članka u Središnji registar sukladno  Zakonu o središnjem registru državne imovine („Narodne Novine</w:t>
      </w:r>
      <w:r>
        <w:rPr>
          <w:rFonts w:cs="Times New Roman" w:ascii="Times New Roman" w:hAnsi="Times New Roman"/>
          <w:sz w:val="24"/>
          <w:szCs w:val="24"/>
        </w:rPr>
        <w:t>“ broj 112/18)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čišćeni tekst Odluke o osnivanju Registra imovine Općine Šandrovac (KLASA:  943-01/19-03/4, URBROJ: 2123-05-03-19-1 od  21.10.2019.) sastoji se od osnovnog teksta Odluke o osnivanju Registra imovine Općine Šandrovac (KLASA:943-01/16-03/3, URBROJ: 2123-05-03-16-1 od 29.03.2016.) te I. izmjena i dopuna Odluke o osnivanju Registra imovine Općine Šandrovac (KLASA:943-01/19-03/3, URBROJ: 2123-05-03-19-1 od  21.10.2019.)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u vrste imovine Općine Šandrovac (portfelja) Općine Šandrovac čine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anovi  i kuć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lovni prostori za potrebe jedinice lokalne samouprave (za potrebe općine, za potrebe općinskog vijeća, mjesnih odbora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lovni prostori za potrebe udruga, političkih stranaka i tijela državne uprave i državnog proračuna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Poslovni prostori (poslovni prostori za iznajmljivanje, domovi, garaže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emljišta (zemljišta za javnu upotrebu, građevinska zemljišta, državno zemljište na raspolaganju grada, poljoprivredno i šumsko zemljište, turističko i ostalo zemljište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Sportski objekti (sportski centri, dvorane, igrališta, uređeni teren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ulturni objekti i spomenici kulture (muzeji, etno kuće,  spomenici, sakralni objekt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Javne površine (parkovi, zelene površine, skloništa, ceste, mostovi, trgovi, biciklističke staze, dječja igrališta, parkirališta, tržnice, terase, reklamni objekt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Groblja i mrtvačnice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Komunalna infrastruktura (vodovod i odvodnja, izvorišta, plinovodi, kanalizacija, javna rasvjeta, DTK, ostala infrastruktura i vodovi)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Trgovačka društva i javne ustanov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brazovne ustanove (vrtići, škole). 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Ostalo. 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a Općine Šandrovac prema kriterijima iz članka 3. razvrstana je i navedena kako slijedi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anovi  i ku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tan za potrebe ambulante i doktora  Jarak 1,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uće prema popis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lovni prostori za potrebe jedinice lokalne samouprave (za potrebe općine, za potrebe općinskog vijeć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Jedinstvenog upravnog odjel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na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pro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nic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d projekta „Zaželi“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slovni prostori za potrebe udruga, političkih stranaka i tijela državne uprave i državnog proračun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6.  Sportski objekti (osim baze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Šandrovcu prizemlje (bivši frizerski salon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ruštvenog doma u naselju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Las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Kašlja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Ravneš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ruštvenog doma u naselju Pupelica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Jasenik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Poslovni prostori (poslovni prostori za iznajmljivanje, domovi, garaž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štveni dom Šandrovac – velika sa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Poslovni prostor u društvenom domu u Šandrovcu – 1 kat - šandrop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3. Poslovni prostor u društvenom domu u Šandrovcu – 1 kat - VZOŠ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4. Garaža u Šandrovcu 1 - Šandropr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5. Garaža u Šandrovcu 2 - vatrogasc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6. Poslovni prostor u društvenom domu u Šandrovcu (Komunalije Čazm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7. Poslovni prostor u društvenom domu u Šandrovcu prizemlje (bivši frizerski salo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8. Ambulanta Šandrov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9. Veterinarska ambulanta Šandrovac i kolna vaga u Šandrovc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0. Poslovni centar u Šandrovcu – novo vatrogasno spremište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1. Poslovni centar u Šandrovcu - trgovina mješovitom robom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2. Poslovni centar u Šandrovcu - caffe bar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3. Poslovni centar u Šandrovcu - trgovina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Las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eni dom Lasovac (velika i mala sal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Lasovcu - prodavaonica sa skladiš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kladište poljoprivrednog materijal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 DVD-a Las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i dom Kašljavac sa kapelicom i mrtvačnicom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 DVD-a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Ravneš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eni dom (sala), kapelica, mrtvačnica i prostorije DVD-a u Ravneš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Pupelic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eni dom Pupelica (sa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trgovina u Pupeli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– prostorije DVD-a u Pupelici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Jasenik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ruštveni dom Jasenik (sal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emljišta (zemljišta za javnu upotrebu, građevinska zemljišta, državno zemljište na raspolaganju općine, poljoprivredno i šumsko zemljište, turističko i ostalo zemljišt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Poslovna zona Doljani u Šandrovc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Bunar u Jasenik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Ostalo zemljišt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Sportski objekti (sportski centri, dvorane, igrališta, uređeni teren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tvoreni bazen Gradina sa buffetom Gradina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sa pripadajućim pomoćnim objektima (wc-i muški ženski, klorna stanica) i igralištima (odbojkaško, tenisko, košarkaško, bočalište)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Sportska zgrada (</w:t>
      </w:r>
      <w:r>
        <w:rPr>
          <w:rFonts w:cs="Times New Roman" w:ascii="Times New Roman" w:hAnsi="Times New Roman"/>
          <w:color w:val="000000"/>
          <w:sz w:val="24"/>
          <w:szCs w:val="24"/>
        </w:rPr>
        <w:t>svlačionice sa pomoćnim prostorijama i salom za sastanke)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nogometno igrali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ibička kuća - spremište sa terasom i ribnjacim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idik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Kulturni objekti i spomenici kulture (muzeji, etno kuće,  spomenici, sakralni objekt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i centar u Šandrovcu - etno kuća i gospodarska zgrada (nadstrešnica za čuvanje alata) na adresi Bjelovarska 30,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Javne površine (parkovi, zelene površine, skloništa, ceste, mostovi, trgovi, biciklističke staze, dječja igrališta, parkirališta, tržnice, terase, reklamni objekti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Joze Petk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čje igralište kod područne osnovne škole u Šandrovcu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ralište kod zgrade Općin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zvrstane ceste općine Šandrovac- prema registr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Groblja i mrtvačn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Gr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Šandrovac rimokatoličk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Laso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Ravneš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Kašlja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Pupelica rimokatoličko groblje i pravoslavno groblj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Mrtvačnice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, spremište, parkiralište i groblje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 i  kapelica Pupel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Ravneš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omunalna infrastruktura (vodovod, plinovodi, kanalizacija, javna rasvjeta, DTK, ostala infrastruktura i vodovi, izvorišta)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Vodosprema Banov stol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Katastar vodova (vodovoda, plinovoda, javne rasvjete)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Trgovačka društva i javne ustanov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 Šandrovac, Bjelovarska bb, 43227 Šandrovac, 100% vlasništvo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Dom za starije i nemoćne osobe Šandrovac, Bjelovarska bb, 43227 Šandrovac, osnivač općina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Obrazovne ustanove (vrtići, škole)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Ostalo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ica 1. Imovina Općine Šandrovac na dan 31.12.2019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36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movine (portfel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objekata</w:t>
            </w:r>
          </w:p>
        </w:tc>
      </w:tr>
      <w:tr>
        <w:trPr>
          <w:trHeight w:val="2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  i kuć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5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jedinice lokalne samoup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udruga, političkih stranaka i tijela državne uprave i državnog prorač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(poslovni prostori za iznajmljivanje, domovi, garaž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ljiš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objek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i objekti i spomenici k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površ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blja i mrtvač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infrastruk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ačka društva i javne ustan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e ustanove (vrtići, šk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Bezproreda"/>
        <w:spacing w:lineRule="auto" w:line="276"/>
        <w:ind w:firstLine="708"/>
        <w:jc w:val="both"/>
        <w:rPr/>
      </w:pPr>
      <w:r>
        <w:rPr/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stveni upravni odjel Općine Šandrovac će voditi i redovito ažurirati podatke u Registru imovine Općine Šandrovac.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ar se vodi u elektroničkom obliku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r se javno objavljuje na web stranici Općine Šandrovac www.sandrovac.hr.</w:t>
      </w:r>
    </w:p>
    <w:p>
      <w:pPr>
        <w:pStyle w:val="Clanak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lanak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T9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Registar se sastoji od popisa vlasničkih udjela u trgovačkim društvima i popisa nekretnina sa podacima propisanim </w:t>
      </w:r>
      <w:r>
        <w:rPr/>
        <w:t>odredbama Uredbe o registru državne imovine („Narodne Novine“ broj 55/11).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r je sastavni dio ove Odluke i po potrebi će se ažurirati.</w:t>
      </w:r>
    </w:p>
    <w:p>
      <w:pPr>
        <w:pStyle w:val="Bezproreda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čišćeni tekst Odluke stupa na snagu idućeg dana od dana objave u „Općinskom glasniku Općine Šandrovac“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pćinski načelnik Općine Šandrova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Josip Dekalić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59040">
    <w:name w:val="box_459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0:00Z</dcterms:created>
  <dc:creator>Lastxp</dc:creator>
  <dc:description/>
  <dc:language>en-US</dc:language>
  <cp:lastModifiedBy>Korisnik</cp:lastModifiedBy>
  <cp:lastPrinted>2020-03-31T09:00:00Z</cp:lastPrinted>
  <dcterms:modified xsi:type="dcterms:W3CDTF">2020-03-31T07:00:00Z</dcterms:modified>
  <cp:revision>2</cp:revision>
  <dc:subject/>
  <dc:title/>
</cp:coreProperties>
</file>